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Gemeinde Herz-Jes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ressestel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ater Tobi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ltener Str. 176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47167 Duisbur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: 0173-6 34 6961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x: (02 03) 5 19 25 17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bias@abtei-hamborn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pater-tobias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semitteilu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sternachtfeier mit Kammercho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m Karsamstag findet die Osternachtfeier um 21.00 Uhr in der Herz-Jesu-Kirche in Neumühl mit Pater Tobias statt. Musikalisch wird die liturgische Nacht vom Kammerchor Betzdorf, unter der Leitung von Hellmuth Geldsetzer </w:t>
      </w:r>
      <w:r>
        <w:rPr>
          <w:rFonts w:cs="Verdana" w:ascii="Verdana" w:hAnsi="Verdana"/>
          <w:sz w:val="20"/>
          <w:szCs w:val="20"/>
        </w:rPr>
        <w:t>gestaltet. Anschließend lädt der Gemeinderat alle zur Agapefeier ins Agnesheim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ini1">
    <w:name w:val="text_ini1"/>
    <w:basedOn w:val="AbsatzStandardschriftart"/>
    <w:qFormat/>
    <w:rPr>
      <w:b w:val="false"/>
      <w:bCs w:val="false"/>
      <w:color w:val="E49749"/>
      <w:sz w:val="27"/>
      <w:szCs w:val="27"/>
    </w:rPr>
  </w:style>
  <w:style w:type="character" w:styleId="Textinitial1">
    <w:name w:val="text_initial1"/>
    <w:basedOn w:val="AbsatzStandardschriftart"/>
    <w:qFormat/>
    <w:rPr>
      <w:rFonts w:ascii="Verdana" w:hAnsi="Verdana" w:cs="Verdana"/>
      <w:color w:val="EAAC6F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Gothic Std Light;Bell Gothic Std Light" w:hAnsi="Bell Gothic Std Light;Bell Gothic Std Light" w:eastAsia="Times New Roman" w:cs="Bell Gothic Std Light;Bell Gothic Std Light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>
      <w:rFonts w:ascii="Verdana" w:hAnsi="Verdana" w:cs="Verdana"/>
      <w:color w:val="F1CAA1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@abtei-hamborn.de" TargetMode="External"/><Relationship Id="rId3" Type="http://schemas.openxmlformats.org/officeDocument/2006/relationships/hyperlink" Target="http://www.pater-tobia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6:00Z</dcterms:created>
  <dc:creator> </dc:creator>
  <dc:description/>
  <cp:keywords/>
  <dc:language>en-US</dc:language>
  <cp:lastModifiedBy>user</cp:lastModifiedBy>
  <cp:lastPrinted>2011-04-12T11:13:00Z</cp:lastPrinted>
  <dcterms:modified xsi:type="dcterms:W3CDTF">2011-04-19T06:16:00Z</dcterms:modified>
  <cp:revision>38</cp:revision>
  <dc:subject/>
  <dc:title>Abteizentrum Hamborn, An der Abtei 1, 47166 Duisburg</dc:title>
</cp:coreProperties>
</file>